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３号（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国町長　渡　邉　誠　次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：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　名：　　　　　　　　　　　　　　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：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国町事業継続支援給付金給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小国町事業継続支援給付金の給付を受けたいので、小国町新型コロナウイルス感染症対応経済対策給付金給付要綱第５条の規定により、下記のとおり関係書類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>
          <w:trHeight w:val="64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商号・屋号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店舗所在地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小国町大字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主たる事業の業種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売上高減少率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Ａ：前年度同月の売上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u w:val="single"/>
                <w:lang w:val="en-US" w:eastAsia="ja-JP" w:bidi="ar-SA"/>
              </w:rPr>
              <w:t>　　　　　　　　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Ｂ：直近１ヶ月の売上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u w:val="single"/>
                <w:lang w:val="en-US" w:eastAsia="ja-JP" w:bidi="ar-SA"/>
              </w:rPr>
              <w:t>　　　　　　　　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Ｃ：減少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u w:val="single"/>
                <w:lang w:val="en-US" w:eastAsia="ja-JP" w:bidi="ar-SA"/>
              </w:rPr>
              <w:t>　　　　　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　　※Ｃ＝（Ａ－Ｂ）／Ａ</w:t>
            </w:r>
          </w:p>
        </w:tc>
      </w:tr>
      <w:tr>
        <w:trPr>
          <w:trHeight w:val="70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給付申請額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金　　　　　　　円</w:t>
            </w:r>
          </w:p>
        </w:tc>
      </w:tr>
      <w:tr>
        <w:trPr>
          <w:trHeight w:val="1948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添付書類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月別の売上高が確認できる書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融資額が確認できる書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誓約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請求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その他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4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