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会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国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2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3960"/>
        <w:gridCol w:w="3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91"/>
                <w:kern w:val="0"/>
                <w:sz w:val="22"/>
              </w:rPr>
              <w:t>事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業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  <w:t>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法人名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93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</w:rPr>
              <w:t>代表者名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  <w:kern w:val="0"/>
                <w:sz w:val="22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説明会等実施状況報告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3"/>
        <w:gridCol w:w="935"/>
        <w:gridCol w:w="928"/>
        <w:gridCol w:w="1853"/>
        <w:gridCol w:w="1863"/>
      </w:tblGrid>
      <w:tr>
        <w:trPr>
          <w:trHeight w:val="248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段階の種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248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開催日時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令和　　年　　月　　日　　時　～　　時</w:t>
            </w:r>
          </w:p>
        </w:tc>
      </w:tr>
      <w:tr>
        <w:trPr>
          <w:trHeight w:val="22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開催場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参加者</w:t>
            </w:r>
          </w:p>
        </w:tc>
      </w:tr>
      <w:tr>
        <w:trPr>
          <w:trHeight w:val="22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地元住民／隣接関係者】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事業者】　　　　　名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説明した内容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出された意見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意見に対する事業者の回答</w:t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09220</wp:posOffset>
                      </wp:positionV>
                      <wp:extent cx="2321560" cy="465455"/>
                      <wp:effectExtent l="6985" t="6985" r="19050" b="3733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465480"/>
                              </a:xfrm>
                              <a:prstGeom prst="wedgeRectCallout">
                                <a:avLst>
                                  <a:gd name="adj1" fmla="val -46773"/>
                                  <a:gd name="adj2" fmla="val 122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次ページの別紙による提出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4.05pt;margin-top:8.6pt;width:182.75pt;height:3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次ページの別紙による提出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理解状況</w:t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長氏名　　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隣接土地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隣接地番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周辺泉源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利関係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関係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解状況（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事業者との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内容に差異がないことを認める場合は、氏名の横に印鑑を押してください。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ただし、同意の印鑑で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なお、様式の内容を充足するものであれば、任意の様式を使用しても構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別紙］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会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○○○○会社の□□□□地区における地熱開発事業説明会に参加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①　　地熱開発事業説明会の内容はご理解いただけましたか。下記のいずれかを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択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理解し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理解できなかっ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②　　上記質問①で２を選択した方に質問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ご理解いただけなかったところはどんなところです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0:00Z</dcterms:created>
  <dc:creator>日隈　慶子</dc:creator>
  <dc:description/>
  <cp:keywords/>
  <dc:language>en-US</dc:language>
  <cp:lastModifiedBy>m_yamaguti</cp:lastModifiedBy>
  <dcterms:modified xsi:type="dcterms:W3CDTF">2019-09-06T09:00:00Z</dcterms:modified>
  <cp:revision>6</cp:revision>
  <dc:subject/>
  <dc:title/>
</cp:coreProperties>
</file>