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39321010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長　渡　邉　誠　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：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国町家賃支援給付金給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小国町家賃支援給付金の給付を受けたいので、小国町新型コロナウイルス感染症対応経済対策給付金給付要綱第５条の規定により、下記のとおり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商号・屋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店舗所在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小国町大字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主たる事業の業種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売上高減少率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Ａ：前年度同月の売上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Ｂ：直近１ヶ月の売上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Ｃ：減少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　※Ｃ＝（Ａ－Ｂ）／Ａ</w:t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給付申請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金　　　　　　　円</w:t>
            </w:r>
          </w:p>
        </w:tc>
      </w:tr>
      <w:tr>
        <w:trPr>
          <w:trHeight w:val="196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月別の売上高が確認でき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家賃の金額又は支払いが確認でき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誓約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請求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39321010"/>
      <w:bookmarkStart w:id="2" w:name="_Hlk39321010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