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eastAsia="PMingLiU;Microsoft JhengHei"/>
          <w:sz w:val="22"/>
          <w:szCs w:val="22"/>
        </w:rPr>
      </w:pPr>
      <w:r>
        <w:rPr>
          <w:rFonts w:eastAsia="PMingLiU;Microsoft JhengHei"/>
          <w:sz w:val="22"/>
          <w:szCs w:val="22"/>
        </w:rPr>
      </w:r>
    </w:p>
    <w:p>
      <w:pPr>
        <w:pStyle w:val="Normal"/>
        <w:ind w:firstLine="838"/>
        <w:rPr>
          <w:sz w:val="22"/>
          <w:szCs w:val="22"/>
        </w:rPr>
      </w:pPr>
      <w:r>
        <w:rPr>
          <w:sz w:val="22"/>
          <w:szCs w:val="22"/>
        </w:rPr>
        <w:t>申請者（譲渡人、譲受人）各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小国町農業委員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許可申請書提出に伴う地元農業委員への事前説明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農地法３・４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申請をされる場合、事前に申請地の最寄の農業委員さんへ、申請人本人から内容を説明しておいて下さい。説明なき場合は、審議において保留となる場合もありますので、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確認書は必要事項を記入のうえ、地元農業委員へお渡し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　請　人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請　内　容　確　認　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人住所氏名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譲渡し人　</w:t>
      </w:r>
      <w:r>
        <w:rPr>
          <w:color w:val="FF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譲受け人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２．許可申請書の種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農地法第（　３　４　５　）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申請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所有権移転　・　賃借権設定　・　使用貸借権設定　・　転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申請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小国町　　　　　　　　　　　　　番地　地目　　　　　面積</w:t>
      </w:r>
      <w:r>
        <w:rPr>
          <w:color w:val="FF0000"/>
          <w:sz w:val="22"/>
          <w:szCs w:val="22"/>
        </w:rPr>
        <w:t>　　　　</w:t>
      </w:r>
      <w:r>
        <w:rPr>
          <w:sz w:val="22"/>
          <w:szCs w:val="22"/>
        </w:rPr>
        <w:t>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他　　　筆　計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請の内容（概要）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２と３については該当に○を、５については申請の理由を簡潔に記述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上記の申請内容については、確認を行いました。ただし、許可を確約するもので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令和　　年　　月　　日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地元農業委員氏名　　　（　　　　　　　　　　　　　　　　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（　　　　　　　　　　　　　　　　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