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長　渡　邉　誠　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：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新型コロナウイルス感染症対応経済対策給付金給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型コロナウイルス感染症対応経済対策給付金について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給付金種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（１）休業支援給付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（２）家賃支援給付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（３）事業継続支援給付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（４）宿泊施設支援給付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給付金請求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金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給付金振込先口座】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1985"/>
      </w:tblGrid>
      <w:tr>
        <w:trPr>
          <w:trHeight w:val="48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普 通 ・ 当 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