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４号（第５条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32"/>
        </w:rPr>
        <w:t>誓 約 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国町新型コロナウイルス感染症対応経済対策給付金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国町長　渡　邉　誠　次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事業者は、小国町新型コロナウイルス感染症対応経済対策給付金の給付申請を行うに当たり、以下のことを誓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付申請日の前日から起算して、過去５年間に重大な法令違反等はないことを制約し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主、法人の代表者、役員、使用人及びその他の従業員が、暴力団員等（熊本県暴力団排除条例（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熊本県条例第</w:t>
      </w:r>
      <w:r>
        <w:rPr>
          <w:rFonts w:eastAsia="ＭＳ ゴシック;MS Gothic" w:cs="ＭＳ ゴシック;MS Gothic" w:ascii="ＭＳ ゴシック;MS Gothic" w:hAnsi="ＭＳ ゴシック;MS Gothic"/>
          <w:sz w:val="24"/>
        </w:rPr>
        <w:t>52</w:t>
      </w:r>
      <w:r>
        <w:rPr>
          <w:rFonts w:ascii="ＭＳ ゴシック;MS Gothic" w:hAnsi="ＭＳ ゴシック;MS Gothic" w:cs="ＭＳ ゴシック;MS Gothic" w:eastAsia="ＭＳ ゴシック;MS Gothic"/>
          <w:sz w:val="24"/>
        </w:rPr>
        <w:t>号）第２条第２号に規定する暴力団員又は同条第４号に規定する暴力団密接関係者をいう。）に該当せず、かつ将来にわたっても該当しないことを制約します。併せて、町長が必要と認めた場合には、暴力団員等であるか否かの確認のため、警察へ照会がなされることに同意し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給付金の給付申請に伴い、提出する書類の内容は事実と相違ないこと、書類の写しは全て原本と相違ないこと及び小国町職員が審査に必要な事項についての確認や検査を行う際に対応することを誓約し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給付金の給付申請に伴い、当事業者において滞納及び使用料等の未納付がないことを誓約します。また、審査に必要な納税状況及び使用料等の納付状況を確認するため、関連する情報を関係各課から本給付金担当者に対して提供することに同意し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本給付金を申請する者と同一の者として過去に本給付金を受給していないことを誓約し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誓約書の内容に虚偽や不正があった場合は、本給付金の申請を取り下げます。また、給付金受領後に虚偽や不正が発覚した場合は、給付金を直ちに返還し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