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競争入札参加資格審査申請書変更届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建設工事・測量ｺﾝｻﾙﾀﾝﾄ等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</w:p>
    <w:p>
      <w:pPr>
        <w:pStyle w:val="Normal"/>
        <w:ind w:righ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tbl>
      <w:tblPr>
        <w:tblW w:w="3837" w:type="dxa"/>
        <w:jc w:val="left"/>
        <w:tblInd w:w="10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585"/>
      </w:tblGrid>
      <w:tr>
        <w:trPr>
          <w:trHeight w:val="331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録区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設工事</w:t>
            </w:r>
          </w:p>
        </w:tc>
      </w:tr>
      <w:tr>
        <w:trPr>
          <w:trHeight w:val="34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測量コンサルタント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　　小国町長　　　　　　　　　　　　　　　　殿　　　　　　　　　　　　　　　　　　　　　　（該当する項目に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☑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チェックを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  受 付 番 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ind w:firstLine="90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tabs>
          <w:tab w:val="clear" w:pos="840"/>
          <w:tab w:val="left" w:pos="14070" w:leader="none"/>
        </w:tabs>
        <w:ind w:right="50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  　　　　</w:t>
      </w:r>
      <w:r>
        <w:rPr>
          <w:rFonts w:ascii="ＭＳ 明朝;MS Mincho" w:hAnsi="ＭＳ 明朝;MS Mincho" w:cs="ＭＳ 明朝;MS Mincho"/>
          <w:kern w:val="0"/>
          <w:szCs w:val="21"/>
        </w:rPr>
        <w:t>㊞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とおり変更があったので届出を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変更内容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089"/>
        <w:gridCol w:w="4042"/>
        <w:gridCol w:w="3046"/>
      </w:tblGrid>
      <w:tr>
        <w:trPr>
          <w:trHeight w:val="35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　更　事　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　　　更　　　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　　　更　　　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　更　年　月　日</w:t>
            </w:r>
          </w:p>
        </w:tc>
      </w:tr>
      <w:tr>
        <w:trPr>
          <w:trHeight w:val="23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２．変更事項に係る添付書類</w:t>
      </w:r>
    </w:p>
    <w:p>
      <w:pPr>
        <w:pStyle w:val="Normal"/>
        <w:rPr/>
      </w:pPr>
      <w:r>
        <w:rPr/>
        <w:t>　＜　　　　　　　　　　　＞</w:t>
      </w:r>
    </w:p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/>
        <w:t>　登録されている資格の種類を、表題の（建設工事・測量コンサルタント等）に○印を付すこと</w:t>
      </w:r>
    </w:p>
    <w:p>
      <w:pPr>
        <w:pStyle w:val="Normal"/>
        <w:rPr/>
      </w:pPr>
      <w:r>
        <w:rPr/>
        <w:t>　本様式に収まらない場合は、裏面等に記載することとし、その旨を本様式欄外に注記すること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