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8"/>
        </w:rPr>
        <w:t>事　業　計　画　書</w:t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  <w:t>（土地利用開発事業・空間利用施設・分譲貸借事業・産業廃棄物処理事業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619760</wp:posOffset>
                </wp:positionV>
                <wp:extent cx="5143500" cy="652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624"/>
                              <w:gridCol w:w="900"/>
                              <w:gridCol w:w="53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起業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計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工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場所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域指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振農用地　　森林地域　　自然保全地域　　自然公園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文化財等の状況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土　　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開発面積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総区画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区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区画面積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緑地面積・率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園広場面積・率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ごみ処理施設面積及び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　　　　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浄化槽等処理施設の内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排水処理施設の内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汚水・生活排水放流先名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　協議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雨水放流先名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接続道路名等及び幅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幅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給水方法・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犯灯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消防計画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害防止計画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災計画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物管理体制（内容）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近隣関係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説明会日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firstLine="4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　　　　他　　　回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席者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側　　　　名　　　　　　住民側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近隣者同意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firstLine="17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のうち　　　　名同　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近隣者不同意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0" w:firstLine="17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のうち　　　　名不同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3.5pt;mso-wrap-distance-left:7.1pt;mso-wrap-distance-right:7.1pt;mso-wrap-distance-top:0pt;mso-wrap-distance-bottom:0pt;margin-top:48.8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720"/>
                        <w:gridCol w:w="624"/>
                        <w:gridCol w:w="900"/>
                        <w:gridCol w:w="53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起業者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計者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工者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場所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域指定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振農用地　　森林地域　　自然保全地域　　自然公園地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文化財等の状況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土　　地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開発面積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総区画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区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区画面積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緑地面積・率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　　　　　　　　　　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園広場面積・率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　　　　　　　　　　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み処理施設面積及び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　　　　　　　　　箇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浄化槽等処理施設の内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排水処理施設の内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汚水・生活排水放流先名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　協議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雨水放流先名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接続道路名等及び幅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幅　　　　　　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給水方法・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犯灯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防計画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害防止計画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計画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物管理体制（内容）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/>
                              <w:t>近隣関係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説明会日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firstLine="4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　　　　他　　　回実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席者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側　　　　名　　　　　　住民側　　　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近隣者同意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のうち　　　　名同　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近隣者不同意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0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のうち　　　　名不同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11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11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br w:type="page"/>
      </w:r>
    </w:p>
    <w:p>
      <w:pPr>
        <w:pStyle w:val="Normal"/>
        <w:ind w:right="110" w:hanging="0"/>
        <w:rPr>
          <w:sz w:val="24"/>
          <w:u w:val="single"/>
        </w:rPr>
      </w:pPr>
      <w:r>
        <w:rPr>
          <w:sz w:val="24"/>
          <w:u w:val="single"/>
        </w:rPr>
        <w:t>その他必要な書類</w:t>
      </w:r>
    </w:p>
    <w:p>
      <w:pPr>
        <w:pStyle w:val="Normal"/>
        <w:ind w:right="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位置図（</w:t>
      </w:r>
      <w:r>
        <w:rPr>
          <w:sz w:val="24"/>
        </w:rPr>
        <w:t>1/50,00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計画平面図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着工前の写真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付近見取り図（</w:t>
      </w:r>
      <w:r>
        <w:rPr>
          <w:sz w:val="24"/>
        </w:rPr>
        <w:t>1/5,00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断面図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立面図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排水計画図</w:t>
      </w:r>
    </w:p>
    <w:p>
      <w:pPr>
        <w:pStyle w:val="Normal"/>
        <w:numPr>
          <w:ilvl w:val="0"/>
          <w:numId w:val="1"/>
        </w:numPr>
        <w:ind w:left="360" w:right="110" w:hanging="360"/>
        <w:rPr>
          <w:sz w:val="24"/>
        </w:rPr>
      </w:pPr>
      <w:r>
        <w:rPr>
          <w:sz w:val="24"/>
        </w:rPr>
        <w:t>字図</w:t>
      </w:r>
    </w:p>
    <w:p>
      <w:pPr>
        <w:pStyle w:val="Normal"/>
        <w:numPr>
          <w:ilvl w:val="0"/>
          <w:numId w:val="1"/>
        </w:numPr>
        <w:ind w:left="360" w:right="110" w:hanging="360"/>
        <w:rPr/>
      </w:pPr>
      <w:r>
        <w:rPr>
          <w:sz w:val="24"/>
        </w:rPr>
        <w:t>その他町長が必要と認める書面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9:00Z</dcterms:created>
  <dc:creator/>
  <dc:description/>
  <cp:keywords/>
  <dc:language>en-US</dc:language>
  <cp:lastModifiedBy>政策課</cp:lastModifiedBy>
  <dcterms:modified xsi:type="dcterms:W3CDTF">2019-12-09T07:40:00Z</dcterms:modified>
  <cp:revision>4</cp:revision>
  <dc:subject/>
  <dc:title/>
</cp:coreProperties>
</file>