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長　渡　邉　誠　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：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休業支援給付金給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国町休業支援給付金の給付を受けたいので、小国町新型コロナウイルス感染症対応経済対策給付金給付要綱第５条の規定により、下記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9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商号・屋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店舗所在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小国町大字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主たる事業の業種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休業実施期間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日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日の中で　　日間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給付申請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金　５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０００ 円</w:t>
            </w:r>
          </w:p>
        </w:tc>
      </w:tr>
      <w:tr>
        <w:trPr>
          <w:trHeight w:val="216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休業日程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休業したことを確認でき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誓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請求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