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６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国町長　渡　邉　誠　次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：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名：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国町宿泊施設支援給付金給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小国町宿泊施設支援給付金の給付を受けたいので、小国町新型コロナウイルス感染症対応経済対策給付金給付要綱第５条の規定により、下記のとおり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6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商号・屋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店舗所在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小国町大字</w:t>
            </w:r>
          </w:p>
        </w:tc>
      </w:tr>
      <w:tr>
        <w:trPr>
          <w:trHeight w:val="130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売上高減少率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Ａ：前年度同月の売上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Ｂ：最近１ヶ月の売上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Ｃ：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※Ｃ＝（Ａ－Ｂ）／Ａ</w:t>
            </w:r>
          </w:p>
        </w:tc>
      </w:tr>
      <w:tr>
        <w:trPr>
          <w:trHeight w:val="92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部屋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室未満　　　　　　 □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室以上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室未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室以上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室未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6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室以上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給付申請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金　　　　　　　円</w:t>
            </w:r>
          </w:p>
        </w:tc>
      </w:tr>
      <w:tr>
        <w:trPr>
          <w:trHeight w:val="194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月別の売上高が確認できる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部屋数が確認できる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誓約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請求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