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Style w:val="EndnoteAnchor"/>
              </w:rPr>
              <w:endnoteReference w:id="2"/>
            </w: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審議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１号（第３条関係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直販所使用許可申請書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電話番号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下記のとおり、鍋ヶ滝公園直販所を使用したいので、許可くださるよう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559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目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施設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鍋ヶ滝公園直販所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団体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及び代表者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人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代表者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日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　使用料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　は記入の必要はありません。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6">
    <w:name w:val="文末脚注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06:00Z</dcterms:created>
  <dc:creator>emiko</dc:creator>
  <dc:description/>
  <dc:language>en-US</dc:language>
  <cp:lastModifiedBy/>
  <cp:lastPrinted>2015-03-24T19:40:00Z</cp:lastPrinted>
  <dcterms:modified xsi:type="dcterms:W3CDTF">2015-03-26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ko</vt:lpwstr>
  </property>
</Properties>
</file>